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90"/>
        <w:gridCol w:w="3600"/>
      </w:tblGrid>
      <w:tr>
        <w:trPr>
          <w:trHeight w:val="287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RELATÓRIO DE ESTÁG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(Preenchimento pelo alu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(Exigência da Lei 11.788/2008)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 ESTAGIÁ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OME:  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MATRÍCULA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INSTITUIÇÃO DE ENSI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CURSO: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ANO/PERÍOD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ROFESSOR ORIENTADOR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ARTE CONCEDENTE - NO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UREZA:    (  )  PESSOA JURÍDICA      (  ) INSTITUIÇÃO DE ENSINO        (  )  PROFISSIONAL LIBERAL   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LOTAÇÃO DO ESTÁGIO (SETOR/UNIDADE)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SUPERVISOR DO ESTÁGIO: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PERÍODO DO ESTÁGIO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MODALIDADE DE ESTÁGIO:   (  )  OBRIGATÓRIO     (  )  NÃO OBRIGATÓ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- RESUMO DAS ATIVIDADES DESENVOLVIDA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- AVALIAÇÃO  DO ESTÁGIO    (  ) PARCIAL (a cada 6 meses)     (  ) FINAL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O PRESENTE ESTÁGIO TRAZ/TROUXE CONTRIBUIÇÃO À SUA FORMAÇÃO PROFISSIONAL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)SIM  (  )NÃ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JUSTIFIQUE A RESPOSTA ACIMA QUANTO 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LAÇÕES INTERPESSOAI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ABALHO EM EQUIP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ÉCNICAS E PROCEDIMENTOS REFERENTES À ARE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TRIBUIÇÕES PARA MELHORIAS PÚBLICA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SSIBILIDADE DE EFETIVAÇ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- DATA/ ASSINATURA/ CARIMB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DATA:  ____/____/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SSINATURA DO SUPERVISOR:        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cal do estági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SSINATURA DO ALUNO:                   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S.: O presente relatório deverá ser entregue ao professor orientad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230"/>
      <w:gridCol w:w="391"/>
    </w:tblGrid>
    <w:tr>
      <w:trPr>
        <w:trHeight w:val="1425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0740" cy="935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inistério da Educação - MEC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niversidade Federal do Vale do São Francisco - UNIVASF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entro de Conservação e Manejo de Fauna da Caatinga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>
      <w:rFonts w:cs="Times New Roman"/>
    </w:rPr>
  </w:style>
  <w:style w:type="character" w:styleId="Dado">
    <w:name w:val="dado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5:00Z</dcterms:created>
  <dc:creator>micheline</dc:creator>
  <dc:description/>
  <dc:language>en-US</dc:language>
  <cp:lastModifiedBy>Patricia</cp:lastModifiedBy>
  <cp:lastPrinted>2012-08-06T09:27:00Z</cp:lastPrinted>
  <dcterms:modified xsi:type="dcterms:W3CDTF">2012-08-06T12:35:00Z</dcterms:modified>
  <cp:revision>2</cp:revision>
  <dc:subject/>
  <dc:title>MINISTÉRIO DA EDUCAÇÃO E DO DESPORTO</dc:title>
</cp:coreProperties>
</file>